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79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9pt" to="103.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: 637/BXD-QL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Sö dông c¨n hé chung c</w:t>
              <w:softHyphen/>
              <w:t xml:space="preserve">.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476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.95pt" to="22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Hµ Néi,  ngµy 24 th¸ng 4 n¨m 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KÝnh göi: Së X©y dùng thµnh phè Hå ChÝ Minh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20" w:after="120"/>
        <w:ind w:firstLine="536"/>
        <w:jc w:val="both"/>
        <w:rPr/>
      </w:pPr>
      <w:r>
        <w:rPr>
          <w:sz w:val="26"/>
          <w:szCs w:val="26"/>
          <w:lang w:val="fr-FR"/>
        </w:rPr>
        <w:t>Ngµy 09/02/2012, S</w:t>
      </w:r>
      <w:r>
        <w:rPr>
          <w:sz w:val="26"/>
          <w:szCs w:val="26"/>
        </w:rPr>
        <w:t>ë X©y dùng thµnh phè Hå ChÝ Minh cã v¨n b¶n sè 731/SXD-QLN&amp;CS xin ý kiÕn vÒ viÖc sö dông nhµ chung c</w:t>
        <w:softHyphen/>
        <w:t xml:space="preserve"> ®Ó lµm v¨n phßng, c¬ së s¶n xuÊt kinh doanh. </w:t>
      </w:r>
      <w:r>
        <w:rPr>
          <w:sz w:val="26"/>
          <w:szCs w:val="26"/>
          <w:lang w:val="fr-FR"/>
        </w:rPr>
        <w:t>Sau khi nghiªn cøu, Bé X©y dùng cã ý kiÕn nh</w:t>
        <w:softHyphen/>
        <w:t xml:space="preserve"> sau:</w:t>
      </w:r>
    </w:p>
    <w:p>
      <w:pPr>
        <w:pStyle w:val="Normal"/>
        <w:spacing w:lineRule="exact" w:line="360" w:before="120" w:after="120"/>
        <w:ind w:firstLine="536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Theo quy ®Þnh cña LuËt nhµ ë th× nhµ ë (bao gåm c¶ nhµ chung c</w:t>
        <w:softHyphen/>
        <w:t>) lµ c«ng tr×nh x©y dùng víi môc ®Ých sö dông ®Ó ë. MÆt kh¸c, tr</w:t>
        <w:softHyphen/>
        <w:t>êng hîp sö dông c¨n hé nhµ chung c</w:t>
        <w:softHyphen/>
        <w:t xml:space="preserve"> vµo môc ®Ých kh«ng ph¶i ®Ó ë sÏ ¶nh h</w:t>
        <w:softHyphen/>
        <w:t>ëng ®Õn toµn bé c«ng tr×nh nh</w:t>
        <w:softHyphen/>
        <w:t>: lµm t¨ng d©n sè, l</w:t>
        <w:softHyphen/>
        <w:t>u l</w:t>
        <w:softHyphen/>
        <w:t>îng ng</w:t>
        <w:softHyphen/>
        <w:t>êi ra vµo, lµm t¨ng t¶i träng c«ng tr×nh, mËt ®é xe ra vµo t¨ng cao, nhu cÇu diÖn tÝch ®Ó xe lín, khã kiÓm so¸t c«ng t¸c phßng chèng ch¸y næ…, ¶nh h</w:t>
        <w:softHyphen/>
        <w:t>ëng ®Õn sinh ho¹t b×nh th</w:t>
        <w:softHyphen/>
        <w:t>êng cña c</w:t>
        <w:softHyphen/>
        <w:t xml:space="preserve"> d©n sèng t¹i chung c</w:t>
        <w:softHyphen/>
        <w:t>.</w:t>
      </w:r>
    </w:p>
    <w:p>
      <w:pPr>
        <w:pStyle w:val="Normal"/>
        <w:spacing w:lineRule="exact" w:line="360" w:before="120" w:after="120"/>
        <w:ind w:firstLine="536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Bé X©y dùng ®Ò nghÞ </w:t>
      </w:r>
      <w:r>
        <w:rPr>
          <w:sz w:val="26"/>
          <w:szCs w:val="26"/>
        </w:rPr>
        <w:t xml:space="preserve">Së X©y dùng thµnh phè Hå ChÝ Minh b¸o c¸o </w:t>
      </w:r>
      <w:r>
        <w:rPr>
          <w:sz w:val="26"/>
          <w:szCs w:val="26"/>
          <w:lang w:val="fr-FR"/>
        </w:rPr>
        <w:t>Uû</w:t>
      </w:r>
      <w:r>
        <w:rPr>
          <w:sz w:val="26"/>
          <w:szCs w:val="26"/>
        </w:rPr>
        <w:t xml:space="preserve"> ban nh©n d©n thµnh phè yªu cÇu c¸c c¬ quan chøc n¨ng cña thµnh phè thùc hiÖn c«ng t¸c qu¶n lý sö dông nhµ chung c</w:t>
        <w:softHyphen/>
        <w:t xml:space="preserve"> ®óng môc ®Ých theo quy ®Þnh cña LuËt nhµ ë vµ triÓn khai thùc hiÖn mét sè viÖc sau:</w:t>
      </w:r>
    </w:p>
    <w:p>
      <w:pPr>
        <w:pStyle w:val="Normal"/>
        <w:spacing w:lineRule="exact" w:line="360" w:before="120" w:after="120"/>
        <w:ind w:left="-67" w:firstLine="603"/>
        <w:jc w:val="both"/>
        <w:rPr>
          <w:sz w:val="26"/>
          <w:szCs w:val="26"/>
        </w:rPr>
      </w:pPr>
      <w:r>
        <w:rPr>
          <w:sz w:val="26"/>
          <w:szCs w:val="26"/>
        </w:rPr>
        <w:t>1/ KiÓm tra, rµ so¸t, thèng kª vµ ph©n lo¹i vÒ sè l</w:t>
        <w:softHyphen/>
        <w:t>îng, hiÖn tr¹ng sö dông ®èi víi c¨n hé nhµ chung c</w:t>
        <w:softHyphen/>
        <w:t xml:space="preserve"> hiÖn ®ang sö dông vµo môc ®Ých kh«ng ph¶i ®Ó ë.</w:t>
      </w:r>
    </w:p>
    <w:p>
      <w:pPr>
        <w:pStyle w:val="Normal"/>
        <w:spacing w:lineRule="exact" w:line="360" w:before="120" w:after="120"/>
        <w:ind w:left="-67" w:firstLine="603"/>
        <w:jc w:val="both"/>
        <w:rPr/>
      </w:pPr>
      <w:r>
        <w:rPr>
          <w:sz w:val="26"/>
          <w:szCs w:val="26"/>
        </w:rPr>
        <w:t>2/ §èi víi c¨n hé nhµ chung c</w:t>
        <w:softHyphen/>
        <w:t xml:space="preserve"> hiÖn ®ang sö dông lµm v¨n phßng, c¬ së s¶n xuÊt kinh doanh nh</w:t>
        <w:softHyphen/>
        <w:t>ng vi ph¹m c¸c ®iÒu cÊm cña ph¸p luËt hiÖn hµnh th× cÇn cã ngay ph</w:t>
        <w:softHyphen/>
        <w:t>¬ng ¸n ®Ó chuyÓn v¨n phßng, c¬ së s¶n xuÊt kinh doanh ®ã ra khái c¨n hé nhµ chung c</w:t>
        <w:softHyphen/>
        <w:t>.</w:t>
      </w:r>
    </w:p>
    <w:p>
      <w:pPr>
        <w:pStyle w:val="Normal"/>
        <w:spacing w:lineRule="exact" w:line="360" w:before="120" w:after="120"/>
        <w:ind w:left="-67" w:firstLine="603"/>
        <w:jc w:val="both"/>
        <w:rPr>
          <w:sz w:val="26"/>
          <w:szCs w:val="26"/>
        </w:rPr>
      </w:pPr>
      <w:r>
        <w:rPr>
          <w:sz w:val="26"/>
          <w:szCs w:val="26"/>
        </w:rPr>
        <w:t>3/ Tr</w:t>
        <w:softHyphen/>
        <w:t>êng hîp nhµ chung c</w:t>
        <w:softHyphen/>
        <w:t xml:space="preserve"> cã môc ®Ých sö dông hçn hîp mµ cã thÓ t¸ch riªng c¸c v¨n phßng víi khu nhµ ë th× thùc hiÖn viÖc qu¶n lý c¸c v¨n phßng nh</w:t>
        <w:softHyphen/>
        <w:t xml:space="preserve"> ®èi víi c¸c c«ng tr×nh kinh doanh, dÞch vô. </w:t>
      </w:r>
    </w:p>
    <w:p>
      <w:pPr>
        <w:pStyle w:val="Normal"/>
        <w:spacing w:lineRule="exact" w:line="340" w:before="100" w:after="100"/>
        <w:ind w:firstLine="536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Bé X©y dùng ®Ò nghÞ Së X©y dùng b¸o c¸o Uû ban nh©n d©n thµnh phè Hå ChÝ Minh chØ ®¹o triÓn khai thùc hiÖn </w:t>
      </w:r>
      <w:r>
        <w:rPr/>
        <w:t xml:space="preserve">./. 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81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Nh</w:t>
              <w:softHyphen/>
              <w:t xml:space="preserve"> trªn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BT TrÞnh §×nh Dòng (®Ó b/c)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- </w:t>
            </w:r>
            <w:r>
              <w:rPr>
                <w:rFonts w:cs="Arial" w:ascii=".VnTimeH" w:hAnsi=".VnTimeH"/>
                <w:sz w:val="22"/>
                <w:szCs w:val="22"/>
                <w:lang w:val="fr-FR"/>
              </w:rPr>
              <w:t>ñ</w:t>
            </w:r>
            <w:r>
              <w:rPr>
                <w:rFonts w:cs="Arial"/>
                <w:sz w:val="22"/>
                <w:szCs w:val="22"/>
                <w:lang w:val="fr-FR"/>
              </w:rPr>
              <w:t>y ban nh©n d©n TPHCM;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L</w:t>
              <w:softHyphen/>
              <w:t>u VP, QLN (2b)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782" w:leader="none"/>
              </w:tabs>
              <w:rPr/>
            </w:pPr>
            <w:r>
              <w:rPr>
                <w:rFonts w:eastAsia=".VnTime"/>
                <w:b/>
                <w:lang w:val="fr-FR"/>
              </w:rPr>
              <w:t xml:space="preserve">                        </w:t>
            </w:r>
            <w:r>
              <w:rPr>
                <w:b/>
                <w:lang w:val="fr-FR"/>
              </w:rPr>
              <w:tab/>
            </w:r>
            <w:r>
              <w:rPr>
                <w:lang w:val="fr-FR"/>
              </w:rPr>
              <w:t>(®· ký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   </w:t>
            </w:r>
            <w:r>
              <w:rPr>
                <w:b/>
                <w:lang w:val="fr-FR"/>
              </w:rPr>
              <w:t>NguyÔn TrÇn 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4:00Z</dcterms:created>
  <dc:creator>User</dc:creator>
  <dc:description/>
  <cp:keywords/>
  <dc:language>en-US</dc:language>
  <cp:lastModifiedBy>Nhung - MOC</cp:lastModifiedBy>
  <cp:lastPrinted>2012-04-12T13:46:00Z</cp:lastPrinted>
  <dcterms:modified xsi:type="dcterms:W3CDTF">2012-04-25T03:26:00Z</dcterms:modified>
  <cp:revision>3</cp:revision>
  <dc:subject/>
  <dc:title>bé x©y dùng</dc:title>
</cp:coreProperties>
</file>